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MOLOGAÇÃ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gnaldo Cesar Duarte, Coordenador Geral do CISA, no uso de suas atribuições que lhe são conferidas por Lei e, considerando a Ata de Abertura exarada pelo Pregoeiro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OLV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MOLOGAR, os itens abaixo do Pregão Presencial nº 06/2019, Processo nº 682/19, na modalidade Pregão Presencial, destinado à aquisição de medicamentos diversos para as empresas Avaremed Distribuidora de Medicamentos Eireli (CNPJ 11.195.057/0001-00), os itens 02 (R$17,33), item 03 (R$0,57), item 04 (R$20,50), item 06 (R$1,782), 08 (R$1,19), 13 (R$0,20), 14 (R$0,32), 16 (R$1,80), 17 (R$0,10), 18 (R$0,40), 20 (R$0,33), 21 (R$2,48), 24 (R$0,25), 34 (R$2,55), 37 (R$8,47), 40 (R$22,60), 42 (R$0,80), 48 (R$0,96), 49 (R$0,60), 50 (R$1,683), 56 (R$10,23), 57 (R$0,66), 58 (R$0,26), 59 (R$0,28), 64 (R$1,782), 71 (R$3,96), 74 (R$0,60), 75 (R$1,50), 76 (R$1,9008), 78 (R$0,38), 81 (R$0,45), 82 (R$9,33), 83 (R$18,00), 85 (R$1,683), 88 (R$5,00), 90 (R$4,40), 91 (R$0,135), 104 (R$0,41) e 105 (R$0,60). Para a empresa Comercial Cirúrgica Rioclarense Ltda (CNPJ 67.729.178/0004-91), os itens 09 (R$0,033), 15 (R$1,00), 19 (R$0,124), 22 (R$0,054), 28 (R$0,692), 32 (R$2,68), 33 (R$2,47), 35 (R$1,96), 39 (R$0,24), 46 (R$0,69), 55 (R$0,065), 65 (R$2,70), 73 (R$1,96), 92 (R$2,70) e 103 (R$0,86). Para a empresa Triunfal Marilia Comercial Ltda (CNPJ 64.815.897/0001-94) os itens 07 (R$0,189), 68 (R$0,64), 72 (R$4,59), 80 (R$0,334), 93 (R$1,08), 94 (R$1,995), 95 (R$2,214), 96 (R$2,55), 97 (R$2,97), 98 (R$2,835) e 102 (R$0,255). Para a empresa Cristália Produtos Químicos e Farmacêuticos Ltda (CNPJ 44.734.671/0001-51) os itens 12 (R$0,179), 25 (R$21,89), 26 (R$7,75), 27 (R$9,89), 29 (R$49,89), 31 (R$1,38), 36 (R$18,10), 38 (R$0,19), 51 (R$0,11), 52 (R$19,90), 53 (R$0,225), 60 (R$4,29), 61 (R$3,30), 62 (R$0,11), 63 (R$0,18), 66 (R$0,27), 67 (R$0,32), 69 (R$8,65), 70 (R$14,35), 77 (R$0,125), 84 (R$0,109), 86 (R$8,30), 87 (R$13,10) e 106 (R$11,90). Para a empresa Aglon Comércio e Representações Ltda (CNPJ 65.817.900/0001-71) os itens 05 (R$0,199) e 41 (R$9,50). Penápolis, 16 de Agosto de 2.019. </w:t>
      </w:r>
      <w:r>
        <w:rPr>
          <w:rFonts w:cs="Arial" w:ascii="Arial Narrow" w:hAnsi="Arial Narrow"/>
          <w:b/>
          <w:sz w:val="22"/>
          <w:szCs w:val="22"/>
        </w:rPr>
        <w:t>AGNALDO CESAR DUARTE- Coordenador Geral do C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588" w:footer="58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LDCE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left="-284" w:right="-288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180</wp:posOffset>
              </wp:positionH>
              <wp:positionV relativeFrom="paragraph">
                <wp:posOffset>24130</wp:posOffset>
              </wp:positionV>
              <wp:extent cx="757809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.9pt;width:0pt;height:0pt" type="_x0000_t32">
              <v:stroke color="black" weight="158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22"/>
        <w:szCs w:val="22"/>
      </w:rPr>
      <w:t>Av. Eduardo de Castilho, 700 – Penápolis/SP – Fone (PABX) (18) 3654-2323 – Fax: (18) 3654-2329</w:t>
    </w:r>
    <w:r>
      <w:rPr/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1134" w:right="-288" w:hanging="0"/>
      <w:jc w:val="center"/>
      <w:rPr>
        <w:rFonts w:ascii="Verdana" w:hAnsi="Verdana" w:cs="Verdana"/>
        <w:sz w:val="34"/>
        <w:szCs w:val="34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85pt;margin-top:-8.4pt;width:78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085342" r:id="rId1"/>
      </w:object>
    </w:r>
    <w:r>
      <w:rPr>
        <w:rFonts w:cs="Verdana" w:ascii="Verdana" w:hAnsi="Verdana"/>
        <w:sz w:val="34"/>
        <w:szCs w:val="34"/>
      </w:rPr>
      <w:t>CONSÓRCIO INTERMUNICIPAL DE SAÚDE</w:t>
    </w:r>
  </w:p>
  <w:p>
    <w:pPr>
      <w:pStyle w:val="Normal"/>
      <w:ind w:left="1134" w:right="-288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to Alegre – Avanhandava – Barbosa – Braúna – Glicério – Luiziânia – Penápolis</w:t>
    </w:r>
  </w:p>
  <w:p>
    <w:pPr>
      <w:pStyle w:val="Normal"/>
      <w:ind w:left="1134" w:right="-288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venida Dr. Eduardo de Castilho nº 700 – Centro – Penápolis/SP – CEP: 16.300-000</w:t>
    </w:r>
  </w:p>
  <w:p>
    <w:pPr>
      <w:pStyle w:val="Normal"/>
      <w:ind w:left="1134" w:right="-288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NPJ 55.750.301/0001-24 - www.cisa.sp.gov.br</w:t>
    </w:r>
  </w:p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51180</wp:posOffset>
              </wp:positionH>
              <wp:positionV relativeFrom="paragraph">
                <wp:posOffset>180340</wp:posOffset>
              </wp:positionV>
              <wp:extent cx="7578090" cy="635"/>
              <wp:effectExtent l="0" t="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4.2pt;width:0pt;height:0pt" type="_x0000_t32">
              <v:stroke color="black" weight="158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ECLDCE+Arial,Bold;Arial" w:hAnsi="ECLDCE+Arial,Bold;Arial" w:cs="ECLDCE+Arial,Bold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LDCE+Arial,Bold;Arial" w:hAnsi="ECLDCE+Arial,Bold;Arial" w:eastAsia="Times New Roman" w:cs="ECLDCE+Arial,Bold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ISA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7:00Z</dcterms:created>
  <dc:creator>RenatoCompras</dc:creator>
  <dc:description/>
  <dc:language>en-US</dc:language>
  <cp:lastModifiedBy>Renato Faustino de Souza</cp:lastModifiedBy>
  <cp:lastPrinted>2019-08-15T09:43:00Z</cp:lastPrinted>
  <dcterms:modified xsi:type="dcterms:W3CDTF">2019-08-15T17:07:00Z</dcterms:modified>
  <cp:revision>7</cp:revision>
  <dc:subject/>
  <dc:title>EDITAL CISA 002/2007</dc:title>
</cp:coreProperties>
</file>